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rStyle w:val="StrongEmphasis"/>
          <w:rFonts w:eastAsia="Calibri" w:cs="Calibri" w:ascii="Calibri" w:hAnsi="Calibri"/>
        </w:rPr>
        <w:t xml:space="preserve">                            </w:t>
      </w:r>
    </w:p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CHWAŁA  Nr XXIX.219.2021            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cs="Calibri" w:ascii="Calibri" w:hAnsi="Calibri"/>
        </w:rPr>
        <w:t>RADY GMINY ZŁOTÓW</w:t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cs="Calibri" w:ascii="Calibri" w:hAnsi="Calibri"/>
        </w:rPr>
        <w:t>z dnia 28 stycznia 2021 r.</w:t>
      </w:r>
    </w:p>
    <w:p>
      <w:pPr>
        <w:pStyle w:val="Normal"/>
        <w:jc w:val="center"/>
        <w:rPr>
          <w:rStyle w:val="StrongEmphasis"/>
          <w:rFonts w:ascii="Calibri" w:hAnsi="Calibri" w:cs="Calibri"/>
          <w:w w:val="150"/>
        </w:rPr>
      </w:pPr>
      <w:r>
        <w:rPr/>
      </w:r>
    </w:p>
    <w:p>
      <w:pPr>
        <w:pStyle w:val="Normal"/>
        <w:rPr>
          <w:rFonts w:ascii="Calibri" w:hAnsi="Calibri" w:cs="Calibri"/>
          <w:w w:val="150"/>
        </w:rPr>
      </w:pPr>
      <w:r>
        <w:rPr>
          <w:rFonts w:cs="Calibri" w:ascii="Calibri" w:hAnsi="Calibri"/>
          <w:w w:val="150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 sprawie wprowadzenia zmian do Uchwały w sprawie ustalenia tygodniowego obowiązkowego wymiaru godzin zajęć niektórych nauczycieli, zniżek godzin dla dyrektorów szkół i innych nauczycieli, którym powierzono funkcje kierownicze oraz wymiaru godzin zajęć nauczycieli prowadzących zajęcia z przedmiotów o różnym wymiarze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15 ustawy z dnia 8 marca 1990 r. o samorządzie gminnym (Dz. U.  z 2020 r. poz. 713 ze zm.), art. 42 ust. 6 i 7 oraz art. 91 d pkt 1 ustawy </w:t>
        <w:br/>
        <w:t>z dnia 26 stycznia 1982 r. – Karta Nauczyciela (Dz.U. z 2019 r. poz. 2215) Rada Gminy Złotów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 1.  </w:t>
      </w:r>
      <w:r>
        <w:rPr>
          <w:rFonts w:cs="Calibri" w:ascii="Calibri" w:hAnsi="Calibri"/>
        </w:rPr>
        <w:t xml:space="preserve">W Uchwale Nr XIX/209/12 Rady Gminy Złotów z dnia 26 kwietnia 2012 r., zmienianej Uchwałą Nr XXVI.266.2017 z dnia 23 lutego 2017 r. oraz Uchwałą </w:t>
        <w:br/>
        <w:t>Nr XLV.465.2018 z dnia 27 września 2018 r., wprowadza się następujące zmian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 – Tygodniowa zniżka godzin dla nauczycieli, którym powierzono stanowiska kierownicze w szkołach, Lp. 2 w tabeli otrzymuje brzmie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98"/>
        <w:gridCol w:w="3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godniowy obowiązkowy wymiar godz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dyrektor szkoł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 12 i więcej oddziałów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w której dyrektorem jest osoba niebędąca nauczycielem, niezależnie od ilości oddział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§   2.</w:t>
      </w:r>
      <w:r>
        <w:rPr>
          <w:rFonts w:cs="Calibri" w:ascii="Calibri" w:hAnsi="Calibri"/>
        </w:rPr>
        <w:t xml:space="preserve"> Wykonanie uchwały powierza się Wójtowi Gminy Złotów, dyrektorom szkó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po upływie 14 dni od dnia ogłoszenia w Dzienniku Urzędowym Województwa Wielkopol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ZASADNIENIE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 Uchwały Nr XXIX.219.2021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Rady Gminy Złotó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z dnia 28 stycznia 2021 r.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 sprawie wprowadzenia zmian do Uchwały w sprawie ustalenia tygodniowego obowiązkowego wymiaru godzin zajęć niektórych nauczycieli, zniżek godzin dla dyrektorów szkół i innych nauczycieli, którym powierzono funkcje kierownicze oraz wymiaru godzin zajęć nauczycieli prowadzących zajęcia z przedmiotów o różnym wymiarze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hd w:fill="FFFFFF" w:val="clear"/>
        </w:rPr>
        <w:t xml:space="preserve">Zgodnie z art. 42 ust. 6 </w:t>
      </w:r>
      <w:r>
        <w:rPr>
          <w:rFonts w:cs="Calibri" w:ascii="Calibri" w:hAnsi="Calibri"/>
        </w:rPr>
        <w:t>Ustawy z dnia 26 stycznia 1982 r. – Karta Nauczyciela (Dz.U. z 2019 r. poz. 2215) d</w:t>
      </w:r>
      <w:r>
        <w:rPr>
          <w:rFonts w:cs="Calibri" w:ascii="Calibri" w:hAnsi="Calibri"/>
          <w:shd w:fill="FFFFFF" w:val="clear"/>
        </w:rPr>
        <w:t xml:space="preserve">yrektorowi i wicedyrektorowi szkoły oraz nauczycielowi pełniącemu inne stanowisko kierownicze w szkole, a także nauczycielowi, który obowiązki kierownicze pełni </w:t>
        <w:br/>
        <w:t>w zastępstwie nauczyciela, któremu powierzono stanowisko kierownicze, obniża się tygodniowy obowiązkowy wymiar godzin zajęć w zależności od wielkości i typu szkoły oraz warunków pracy lub zwalnia się ich od obowiązku realizacji zajęć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W przypadku, gdy dyrektorem szkoły jest osoba niebędąca nauczycielem, konieczne jest powołanie wicedyrektora, jak i określenie zniżki godzin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Mając na uwadze powyższe,  uzasadnione jest wprowadzenie zmian do Uchwały </w:t>
        <w:br/>
        <w:t xml:space="preserve">Nr XIX/209/12 Rady Gminy Złotów z dnia 26 kwietnia 2012 r., zmienianej uchwałą </w:t>
        <w:br/>
        <w:t>Nr XXVI.266.2017 z dnia 23 lutego 2017 r. oraz Uchwałą Nr XLV.465.2018 z dnia 27 września 2018 r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Projekt uchwały został przekazany związkom zawodowym celem wydania opini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jekt uchwały został pozytywnie zaopiniowany przez Ogólnopolski Związek Zawodowy „ALTERNATYWA” oraz Związek Nauczycielstwa Polskiego Oddział w Złotowie. Komisja Międzyzakładowa Niezależnego Samorządnego Związku Zawodowego „Solidarność” Pracowników Oświaty w Pile, we wskazanym terminie, nie wyraziła swojej opinii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5:00Z</dcterms:created>
  <dc:creator>BG</dc:creator>
  <dc:description/>
  <cp:keywords/>
  <dc:language>en-US</dc:language>
  <cp:lastModifiedBy>Magdalena Borsich</cp:lastModifiedBy>
  <cp:lastPrinted>2021-02-01T07:24:00Z</cp:lastPrinted>
  <dcterms:modified xsi:type="dcterms:W3CDTF">2021-02-01T06:25:00Z</dcterms:modified>
  <cp:revision>3</cp:revision>
  <dc:subject/>
  <dc:title>UCHWAŁA  Nr XXVI/191/05</dc:title>
</cp:coreProperties>
</file>